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ncorso AICA-USR Calabria 2016/2017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i/>
        </w:rPr>
        <w:t>Booktrailer in School – Imprenditoria Digital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cheda del prodotto multimediale/ scheda del prototipo o app*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508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tolo (Booktrailer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dotto (imprenditoria digitale)*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cuol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utore/Autor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ocente referente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gomento/ Area Disciplinar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pologia del prodotto audiovisivo*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pologia e funzionalità del prototipo –app*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umentazione/Dispositivi richiest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escrizione dei contenuti (abstract) finalità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Cancellare le parti che non interessano (a seconda la partecipazione è afferente alla sezione booktrailer o sezione imprenditoria digita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</w:r>
      <w:r>
        <w:rPr>
          <w:b/>
          <w:smallCaps/>
        </w:rPr>
        <w:t>Il Dirigente Scolastico</w:t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ncorso AICA-USR Calabria 2016/2017</w:t>
      </w:r>
    </w:p>
    <w:p>
      <w:pPr>
        <w:pStyle w:val="Normal"/>
        <w:rPr>
          <w:b/>
          <w:b/>
          <w:smallCaps/>
        </w:rPr>
      </w:pPr>
      <w:r>
        <w:rPr>
          <w:b/>
          <w:i/>
        </w:rPr>
        <w:t>Booktrailer in School – Imprenditoria Digital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elazione docente referent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scrivere sinteticamente le fasi del progetto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deazione </w:t>
            </w:r>
          </w:p>
        </w:tc>
        <w:tc>
          <w:tcPr>
            <w:tcW w:w="8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sto clas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zioni IC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tro </w:t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gettazione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mallCaps/>
              </w:rPr>
              <w:t>f</w:t>
            </w:r>
            <w:r>
              <w:rPr>
                <w:b/>
                <w:i/>
              </w:rPr>
              <w:t>a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tr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volgimento del progetto 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mallCaps/>
              </w:rPr>
              <w:t>f</w:t>
            </w:r>
            <w:r>
              <w:rPr>
                <w:b/>
                <w:i/>
              </w:rPr>
              <w:t>a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tr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Via Lungomare 259  88063 CATANZARO LIDO    Tel 0961734487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r>
      <w:rPr>
        <w:rFonts w:cs="Arial" w:ascii="Arial" w:hAnsi="Arial"/>
        <w:sz w:val="18"/>
        <w:szCs w:val="18"/>
        <w:shd w:fill="FFFFFF" w:val="clear"/>
      </w:rPr>
      <w:t>drcal.ufficio3@istruzione.it</w:t>
    </w:r>
    <w:r>
      <w:rPr>
        <w:rFonts w:cs="Arial" w:ascii="Arial" w:hAnsi="Arial"/>
        <w:sz w:val="18"/>
        <w:szCs w:val="18"/>
      </w:rPr>
      <w:t xml:space="preserve"> -   Sito WEB  http://www.istruzione.cala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color w:val="000080"/>
        <w:lang w:val="en-US" w:eastAsia="en-US"/>
      </w:rPr>
    </w:pPr>
    <w:r>
      <w:rPr>
        <w:rFonts w:cs="Century Gothic" w:ascii="Century Gothic" w:hAnsi="Century Gothic"/>
        <w:b/>
        <w:color w:val="000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18745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1910</wp:posOffset>
              </wp:positionV>
              <wp:extent cx="2741295" cy="1052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irezione Generale  - Ufficio I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82.9pt;mso-wrap-distance-left:9.05pt;mso-wrap-distance-right:9.05pt;mso-wrap-distance-top:0pt;mso-wrap-distance-bottom:0pt;margin-top:3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irezione Generale  - Ufficio III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  <w:p>
    <w:pPr>
      <w:pStyle w:val="Header"/>
      <w:rPr>
        <w:rFonts w:ascii="Century Gothic" w:hAnsi="Century Gothic" w:cs="Century Gothic"/>
        <w:b/>
        <w:b/>
        <w:color w:val="000080"/>
        <w:lang w:val="en-US" w:eastAsia="en-US"/>
      </w:rPr>
    </w:pPr>
    <w:r>
      <w:rPr>
        <w:rFonts w:cs="Century Gothic" w:ascii="Century Gothic" w:hAnsi="Century Gothic"/>
        <w:b/>
        <w:color w:val="000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-332105</wp:posOffset>
              </wp:positionV>
              <wp:extent cx="25146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entury Gothic" w:hAnsi="Century Gothic" w:cs="Century Gothic"/>
                              <w:i w:val="false"/>
                              <w:i w:val="false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 w:val="false"/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  <w:drawing>
                              <wp:inline distT="0" distB="0" distL="0" distR="0">
                                <wp:extent cx="2312035" cy="4933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63" r="-13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2035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  <w:tab/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1pt;mso-wrap-distance-left:9.05pt;mso-wrap-distance-right:9.05pt;mso-wrap-distance-top:0pt;mso-wrap-distance-bottom:0pt;margin-top:-26.1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entury Gothic" w:hAnsi="Century Gothic" w:cs="Century Gothic"/>
                        <w:i w:val="false"/>
                        <w:i w:val="false"/>
                        <w:color w:val="000080"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i w:val="false"/>
                        <w:color w:val="000080"/>
                        <w:sz w:val="2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/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  <w:drawing>
                        <wp:inline distT="0" distB="0" distL="0" distR="0">
                          <wp:extent cx="2312035" cy="4933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63" r="-13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2035" cy="493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  <w:tab/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7:00Z</dcterms:created>
  <dc:creator>M.I.U.R.</dc:creator>
  <dc:description/>
  <dc:language>en-US</dc:language>
  <cp:lastModifiedBy>Administrator</cp:lastModifiedBy>
  <dcterms:modified xsi:type="dcterms:W3CDTF">2017-01-27T12:37:00Z</dcterms:modified>
  <cp:revision>2</cp:revision>
  <dc:subject/>
  <dc:title>SCHEDA DEL PRODOTTO MULTIMEDIALE</dc:title>
</cp:coreProperties>
</file>