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 Convitto Nazionale di Stato</w:t>
      </w:r>
    </w:p>
    <w:p>
      <w:pPr>
        <w:pStyle w:val="Normal"/>
        <w:jc w:val="right"/>
        <w:rPr/>
      </w:pPr>
      <w:r>
        <w:rPr/>
        <w:t xml:space="preserve"> “</w:t>
      </w:r>
      <w:r>
        <w:rPr/>
        <w:t>T. Campanella”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REGGIO CALAB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OMANDA DI PARTECIPAZIONE AGLI ESAMI DI ST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  _____________________________      _______________________________, nato/a il ________________________ a  _____________________________________ prov. ____</w:t>
      </w:r>
    </w:p>
    <w:p>
      <w:pPr>
        <w:pStyle w:val="Normal"/>
        <w:spacing w:lineRule="auto" w:line="480"/>
        <w:jc w:val="both"/>
        <w:rPr/>
      </w:pPr>
      <w:r>
        <w:rPr/>
        <w:t>frequentante nell’anno scolastico 2024/2025, la classe ______ sez._______  del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56515</wp:posOffset>
                </wp:positionV>
                <wp:extent cx="129540" cy="83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4.45pt;width:10.1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56515</wp:posOffset>
                </wp:positionV>
                <wp:extent cx="129540" cy="83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8pt;margin-top:4.45pt;width:10.1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</w:t>
      </w:r>
      <w:r>
        <w:rPr/>
        <w:t xml:space="preserve">Liceo Classico                   Liceo Classico Europeo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i essere ammesso/a a partecipare agli Esami di Stato conclusivi dei corsi di studio di istruzione secondaria di secondo grado – anno scolastico 2024/2025.</w:t>
      </w:r>
    </w:p>
    <w:p>
      <w:pPr>
        <w:pStyle w:val="Normal"/>
        <w:spacing w:lineRule="auto" w:line="360"/>
        <w:ind w:firstLine="360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icevuta del versamento di </w:t>
      </w:r>
      <w:r>
        <w:rPr>
          <w:b/>
          <w:bCs/>
        </w:rPr>
        <w:t>€ 12,09</w:t>
      </w:r>
      <w:r>
        <w:rPr/>
        <w:t xml:space="preserve"> effettuato sul </w:t>
      </w:r>
      <w:r>
        <w:rPr>
          <w:b/>
          <w:bCs/>
        </w:rPr>
        <w:t xml:space="preserve">c/c postale n. 1016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intestato a</w:t>
      </w:r>
      <w:r>
        <w:rPr>
          <w:rFonts w:cs="Verdana" w:ascii="Verdana" w:hAnsi="Verdana"/>
        </w:rPr>
        <w:t xml:space="preserve"> </w:t>
      </w:r>
      <w:r>
        <w:rPr/>
        <w:t>“Agenzia delle Entrate  – Centro Operativo di Pescara – Tasse Scolastiche” (c/c prestampato in dotazione degli uffici postali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iploma di Scuola Secondaria di I grado in origi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gio Calabria____________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Firma dello stu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requentante la classe 5^ sez. ______, ai sensi del regolamento (UE) 2016/679 del Parlamento europeo e del Consiglio del 27 aprile 2016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5240</wp:posOffset>
                </wp:positionV>
                <wp:extent cx="156210" cy="142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1.2pt;width:12.2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15240</wp:posOffset>
                </wp:positionV>
                <wp:extent cx="156210" cy="142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1.2pt;width:12.2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</w:t>
      </w:r>
      <w:r>
        <w:rPr>
          <w:b/>
        </w:rPr>
        <w:t>autorizza</w:t>
      </w:r>
      <w:r>
        <w:rPr/>
        <w:t xml:space="preserve">                            </w:t>
      </w:r>
      <w:r>
        <w:rPr>
          <w:b/>
        </w:rPr>
        <w:t>non autori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pubblicazione del proprio nominativo nell’Albo Nazionale delle Eccellenze del MIM nell’eventualità di esito finale con attribuzione della l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gio Calabria 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lo studente se maggioren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 del Genitor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3:00Z</dcterms:created>
  <dc:creator>Convitto</dc:creator>
  <dc:description/>
  <cp:keywords/>
  <dc:language>en-US</dc:language>
  <cp:lastModifiedBy>Fiorino</cp:lastModifiedBy>
  <cp:lastPrinted>2024-11-27T10:14:00Z</cp:lastPrinted>
  <dcterms:modified xsi:type="dcterms:W3CDTF">2024-11-27T09:15:00Z</dcterms:modified>
  <cp:revision>16</cp:revision>
  <dc:subject/>
  <dc:title>Al Rettore Dirigente Scolastico</dc:title>
</cp:coreProperties>
</file>