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vitto Naz.le di Stato “T.Campanell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Aschenez, 1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25 Reggio Calab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chiarazione frequenza corso di formazione sicurezza sui luoghi di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  sottoscritto/a  ____________________________________________________,   nato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________________________    a   _____________________________________  residente      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in Via  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Civico______, in qualità di          ͏   docente             ͏    personale 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4474845</wp:posOffset>
                </wp:positionV>
                <wp:extent cx="123825" cy="1047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75pt;margin-top:352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 frequentato     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4474845</wp:posOffset>
                </wp:positionV>
                <wp:extent cx="123825" cy="10477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.75pt;margin-top:352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di non aver frequentato la formazione obbligatoria generale dei lavoratori in materia di sicurezza sui luoghi di lavoro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aver frequentato    ͏    di non aver frequentato la formazione obbligatoria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ca </w:t>
      </w:r>
      <w:r>
        <w:rPr>
          <w:rFonts w:cs="Times New Roman" w:ascii="Times New Roman" w:hAnsi="Times New Roman"/>
          <w:sz w:val="24"/>
          <w:szCs w:val="24"/>
        </w:rPr>
        <w:t>dei lavoratori in materia di sicurezza sui luoghi di lavor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TTES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io Calabria ________________</w:t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7:00Z</dcterms:created>
  <dc:creator>Barilla</dc:creator>
  <dc:description/>
  <cp:keywords/>
  <dc:language>en-US</dc:language>
  <cp:lastModifiedBy>User</cp:lastModifiedBy>
  <cp:lastPrinted>2022-08-25T15:04:00Z</cp:lastPrinted>
  <dcterms:modified xsi:type="dcterms:W3CDTF">2024-08-28T06:59:00Z</dcterms:modified>
  <cp:revision>5</cp:revision>
  <dc:subject/>
  <dc:title/>
</cp:coreProperties>
</file>