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rFonts w:ascii="Bradley Hand ITC" w:hAnsi="Bradley Hand ITC" w:cs="Bradley Hand ITC"/>
          <w:sz w:val="22"/>
        </w:rPr>
      </w:pPr>
      <w:r>
        <w:rPr>
          <w:rFonts w:cs="Bradley Hand ITC" w:ascii="Bradley Hand ITC" w:hAnsi="Bradley Hand ITC"/>
          <w:sz w:val="22"/>
        </w:rPr>
        <w:tab/>
        <w:tab/>
      </w:r>
    </w:p>
    <w:p>
      <w:pPr>
        <w:pStyle w:val="P1"/>
        <w:spacing w:lineRule="auto" w:line="24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 DIRIGENTE SCOLASTICO</w:t>
      </w:r>
    </w:p>
    <w:p>
      <w:pPr>
        <w:pStyle w:val="P1"/>
        <w:spacing w:lineRule="auto" w:line="24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DEL CONVITTO NAZ.LE DI STATO “T. CAMPANELLA</w:t>
      </w:r>
    </w:p>
    <w:p>
      <w:pPr>
        <w:pStyle w:val="P1"/>
        <w:spacing w:lineRule="auto" w:line="24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REGGIO CALABRIA</w:t>
      </w:r>
    </w:p>
    <w:p>
      <w:pPr>
        <w:pStyle w:val="P1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b/>
          <w:sz w:val="22"/>
        </w:rPr>
        <w:t>OGGETTO: ASSUNZIONE IN SERVIZIO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l___ sottoscritt__    ____________________________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__  a_____________________________________________(         ) il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la qualifica di DOCENTE DI:______________________________________________  cl. di concorso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la qualifica di personale  ATA:</w:t>
        <w:tab/>
      </w:r>
      <w:r>
        <w:rPr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>CS</w:t>
        <w:tab/>
        <w:t xml:space="preserve">  </w:t>
      </w:r>
      <w:r>
        <w:rPr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>AA</w:t>
        <w:tab/>
        <w:tab/>
      </w:r>
      <w:r>
        <w:rPr>
          <w:sz w:val="22"/>
          <w:szCs w:val="22"/>
        </w:rPr>
        <w:t>□   Educatore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>DSGA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olare presso___________________________________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entuale altra sede di servizio ________________________________________________n. ore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entuale altra sede di servizio</w:t>
      </w:r>
      <w:r>
        <w:rPr>
          <w:rFonts w:cs="Cambria" w:ascii="Cambria" w:hAnsi="Cambria"/>
          <w:sz w:val="22"/>
          <w:szCs w:val="22"/>
          <w:u w:val="single"/>
        </w:rPr>
        <w:t>_________________________ _________________________</w:t>
      </w:r>
      <w:r>
        <w:rPr>
          <w:rFonts w:cs="Cambria" w:ascii="Cambria" w:hAnsi="Cambria"/>
          <w:sz w:val="22"/>
          <w:szCs w:val="22"/>
        </w:rPr>
        <w:t>n. ore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olo di studio</w:t>
        <w:tab/>
        <w:t xml:space="preserve">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 xml:space="preserve">Licenza media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diploma</w:t>
        <w:tab/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Laurea in 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>D I C H I A R A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  <w:szCs w:val="22"/>
        </w:rPr>
        <w:t xml:space="preserve">Di assumere  servizio in data ______________________  dal  __________________________fino al ______________________ 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  <w:szCs w:val="22"/>
        </w:rPr>
        <w:t xml:space="preserve">presso questa Istituzione scolastica per n. _______ore  settimanali a seguito di:    </w:t>
      </w:r>
      <w:r>
        <w:rPr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 xml:space="preserve"> supplenza breve 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carico  annuale       </w:t>
      </w:r>
      <w:r>
        <w:rPr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trasferimento             </w:t>
      </w:r>
      <w:r>
        <w:rPr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assegnazione provvisoria              </w:t>
      </w:r>
      <w:r>
        <w:rPr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utilizzazione   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chiara altresì: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partita di spesa fissa____________________________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scuola di provenienza___________________________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codice fiscale________________________________________________________ ASL di appartenenza 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ndirizzo e mail__________________________________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  <w:szCs w:val="22"/>
        </w:rPr>
        <w:t>- residenza    via________________________________________n. civico_________comune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1° domicilio via________________________________________n. civico_________comune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2° eventuale domicilio________________________________n. civico_________comune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Telefono fisso_______________________________    cellulare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Di  aver assunto incarico  di lavoro con contratto  a  tempo determinato/indeterminato  con  decorrenza 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uridica dal___________ ed economica dal________________ per superamento di concorso/ o legge n.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BARRARE LA VOCE CHE NON INTERESSA)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Sotto la propria responsabilità di non avere altri rapporti di impiego pubblico o privato e di non trovarsi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nessuna delle situazioni di incompatibilità richiamate dall’art. 58 del D.L. del 3/2/1993, n. 29 o dell’art.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08 del D.L. 16/4/1994 n. 297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n possesso del titolo di specializzazione per l’insegnamento della lingua comunitaria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2"/>
          <w:szCs w:val="22"/>
        </w:rPr>
        <w:t>inglese</w:t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rancese</w:t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desco</w:t>
        <w:tab/>
      </w:r>
      <w:r>
        <w:rPr>
          <w:sz w:val="28"/>
          <w:szCs w:val="28"/>
        </w:rPr>
        <w:t xml:space="preserve">□ </w:t>
      </w:r>
      <w:r>
        <w:rPr>
          <w:rFonts w:cs="Cambria" w:ascii="Cambria" w:hAnsi="Cambria"/>
          <w:sz w:val="22"/>
          <w:szCs w:val="22"/>
        </w:rPr>
        <w:t>spagnolo</w:t>
        <w:tab/>
      </w:r>
      <w:r>
        <w:rPr>
          <w:sz w:val="28"/>
          <w:szCs w:val="28"/>
        </w:rPr>
        <w:t xml:space="preserve">□ 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cs="Cambria" w:ascii="Cambria" w:hAnsi="Cambria"/>
          <w:sz w:val="22"/>
          <w:szCs w:val="22"/>
        </w:rPr>
        <w:t>ivello  A1  -  A2  - B1  -  B2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i essere</w:t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 xml:space="preserve">on essere in possesso dell’abilitazione all’insegnamento della Religione Cattolica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i</w:t>
      </w:r>
      <w:r>
        <w:rPr>
          <w:rFonts w:cs="Cambria" w:ascii="Cambria" w:hAnsi="Cambria"/>
          <w:sz w:val="22"/>
          <w:szCs w:val="22"/>
        </w:rPr>
        <w:t xml:space="preserve"> essere</w:t>
        <w:tab/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non essere disponibile all’insegnamento della medesima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  <w:szCs w:val="22"/>
        </w:rPr>
        <w:t>Di trovarsi al  1 – 2 –  3  –  4 -   anno di servizio (solo per il personale a Tempo Determinato)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to civile 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celibe/nubile</w:t>
        <w:tab/>
        <w:tab/>
      </w:r>
      <w:r>
        <w:rPr>
          <w:sz w:val="28"/>
          <w:szCs w:val="28"/>
        </w:rPr>
        <w:t xml:space="preserve">□ </w:t>
      </w:r>
      <w:r>
        <w:rPr>
          <w:rFonts w:cs="Cambria" w:ascii="Cambria" w:hAnsi="Cambria"/>
          <w:sz w:val="22"/>
          <w:szCs w:val="22"/>
        </w:rPr>
        <w:t>coniugat__</w:t>
        <w:tab/>
      </w:r>
      <w:r>
        <w:rPr>
          <w:sz w:val="28"/>
          <w:szCs w:val="28"/>
        </w:rPr>
        <w:t xml:space="preserve">□ </w:t>
      </w:r>
      <w:r>
        <w:rPr>
          <w:rFonts w:cs="Cambria" w:ascii="Cambria" w:hAnsi="Cambria"/>
          <w:sz w:val="22"/>
          <w:szCs w:val="22"/>
        </w:rPr>
        <w:t>divorziat__</w:t>
        <w:tab/>
      </w:r>
      <w:r>
        <w:rPr>
          <w:sz w:val="28"/>
          <w:szCs w:val="28"/>
        </w:rPr>
        <w:t xml:space="preserve">□ </w:t>
      </w:r>
      <w:r>
        <w:rPr>
          <w:rFonts w:cs="Cambria" w:ascii="Cambria" w:hAnsi="Cambria"/>
          <w:sz w:val="22"/>
          <w:szCs w:val="22"/>
        </w:rPr>
        <w:t>separat__</w:t>
        <w:tab/>
      </w:r>
      <w:r>
        <w:rPr>
          <w:sz w:val="28"/>
          <w:szCs w:val="28"/>
        </w:rPr>
        <w:t xml:space="preserve">□ </w:t>
      </w:r>
      <w:r>
        <w:rPr>
          <w:rFonts w:cs="Cambria" w:ascii="Cambria" w:hAnsi="Cambria"/>
          <w:sz w:val="22"/>
          <w:szCs w:val="22"/>
        </w:rPr>
        <w:t>vedov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 che il proprio nucleo familiare è così compos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20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ODICE FISCALE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PPORTO DI PARENT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_l_ sottoscritt__ ai sensi del REGOLAMENTO (UE) 2016/679, autorizza l’Amministrazione Scolastica ad utilizzare i dati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ersonali dichiarati solo per fini istituzionali e necessari per la gestione giuridica ed economica del rapporto di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voro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18"/>
          <w:szCs w:val="18"/>
        </w:rPr>
        <w:t>REGGIO CALABRIA</w:t>
      </w:r>
      <w:r>
        <w:rPr>
          <w:rFonts w:cs="Cambria" w:ascii="Cambria" w:hAnsi="Cambria"/>
          <w:sz w:val="20"/>
        </w:rPr>
        <w:t>, ______________________</w:t>
        <w:tab/>
        <w:tab/>
        <w:tab/>
        <w:tab/>
        <w:tab/>
        <w:tab/>
        <w:t xml:space="preserve"> IN FEDE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ab/>
        <w:tab/>
        <w:tab/>
        <w:tab/>
        <w:tab/>
        <w:t>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</w:rPr>
        <w:t>SI ALLEGANO ALL’ASSUNZIONE IN SERVIZIO I SEGUENTI DOCUMENTI :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 DICHIARAZIONE SOSTITUTIVA DI CERTIFICAZIONE;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 DICHIARAZIONE SOSTITUTIVA ATTO DI NOTORIETA’;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</w:rPr>
      </w:pPr>
      <w:r>
        <w:rPr/>
        <w:t xml:space="preserve">3 </w:t>
      </w:r>
      <w:r>
        <w:rPr>
          <w:sz w:val="22"/>
          <w:szCs w:val="22"/>
        </w:rPr>
        <w:t>DICHIARAZIONE FONDO ESPERO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</w:rPr>
        <w:t>4 DICHIARAZIONE FORMAZIONE GENERALE E SPECIFICA IN MATERIA DI SICUREZZA.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</w:rPr>
        <w:t>5 DOCUMENTO DI IDENTITA’ ;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</w:rPr>
        <w:t>6 CODICE FISCALE;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</w:rPr>
        <w:t>7 IBAN O CEDOLIN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240"/>
      <w:ind w:left="288" w:hanging="1152"/>
    </w:pPr>
    <w:rPr>
      <w:szCs w:val="20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0:00Z</dcterms:created>
  <dc:creator>scuola</dc:creator>
  <dc:description/>
  <cp:keywords/>
  <dc:language>en-US</dc:language>
  <cp:lastModifiedBy>User</cp:lastModifiedBy>
  <cp:lastPrinted>2016-08-29T10:36:00Z</cp:lastPrinted>
  <dcterms:modified xsi:type="dcterms:W3CDTF">2024-08-28T07:02:00Z</dcterms:modified>
  <cp:revision>3</cp:revision>
  <dc:subject/>
  <dc:title/>
</cp:coreProperties>
</file>